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89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946150</wp:posOffset>
                </wp:positionV>
                <wp:extent cx="506539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lang w:val="is-IS"/>
                              </w:rPr>
                              <w:t>དཔལ་ལྡན་འབྲུག་གཞུང་། ཤེས་རིག་ལྷན་ཁག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LINGMETHANG MIDDLE SECONDARY SCHOOL</w:t>
                            </w:r>
                            <w:r>
                              <w:rPr>
                                <w:rFonts w:cs="Microsoft Himalaya" w:ascii="Microsoft Himalaya" w:hAnsi="Microsoft Himalay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MON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  <w:t>Cultivating the grace of our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00.75pt;mso-wrap-distance-left:9.05pt;mso-wrap-distance-right:9.05pt;mso-wrap-distance-top:0pt;mso-wrap-distance-bottom:0pt;margin-top:-74.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lang w:val="is-IS"/>
                        </w:rPr>
                        <w:t>དཔལ་ལྡན་འབྲུག་གཞུང་། ཤེས་རིག་ལྷན་ཁག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LINGMETHANG MIDDLE SECONDARY SCHOOL</w:t>
                      </w:r>
                      <w:r>
                        <w:rPr>
                          <w:rFonts w:cs="Microsoft Himalaya" w:ascii="Microsoft Himalaya" w:hAnsi="Microsoft Himalaya"/>
                          <w:b/>
                          <w:color w:val="7030A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MON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  <w:t>Cultivating the grace of our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 Antiqua" w:hAnsi="Book Antiqua" w:cs="Tsuig_04"/>
          <w:b/>
          <w:b/>
          <w:sz w:val="22"/>
          <w:szCs w:val="22"/>
          <w:lang w:val="en-US" w:eastAsia="en-US"/>
        </w:rPr>
      </w:pPr>
      <w:r>
        <w:rPr>
          <w:rFonts w:cs="Tsuig_04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58420</wp:posOffset>
                </wp:positionV>
                <wp:extent cx="65601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4.6pt" to="488.4pt,4.6pt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dertaking form for Guardian incase the child is a depen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 Mr. /Ms    __________________________legal guardian of Master/ Miss __________________ student of class ______________do hereby undertake and confirm the following;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5960</wp:posOffset>
            </wp:positionH>
            <wp:positionV relativeFrom="paragraph">
              <wp:posOffset>-2498090</wp:posOffset>
            </wp:positionV>
            <wp:extent cx="1205230" cy="12242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22" t="9580" r="21130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8255</wp:posOffset>
                </wp:positionV>
                <wp:extent cx="19050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6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 xml:space="preserve">He / she is my ___________________ (specify relationship) and I am his/her guardian. </w:t>
      </w:r>
    </w:p>
    <w:p>
      <w:pPr>
        <w:pStyle w:val="Normal"/>
        <w:spacing w:lineRule="auto" w:line="360"/>
        <w:ind w:left="36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4155</wp:posOffset>
            </wp:positionH>
            <wp:positionV relativeFrom="paragraph">
              <wp:posOffset>-3007360</wp:posOffset>
            </wp:positionV>
            <wp:extent cx="1224280" cy="1215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8255</wp:posOffset>
                </wp:positionV>
                <wp:extent cx="19050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0.6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vide food, clothing, shelter and education to the child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540</wp:posOffset>
                </wp:positionV>
                <wp:extent cx="19050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2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tect, discipline and educate the child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2065</wp:posOffset>
                </wp:positionV>
                <wp:extent cx="19050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9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vide necessary health care to the child.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-2540</wp:posOffset>
                </wp:positionV>
                <wp:extent cx="19050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-0.2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ook after the social and school activities of the child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25400</wp:posOffset>
                </wp:positionV>
                <wp:extent cx="19050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2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ke sure to follow school discipline and code of conduct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-1270</wp:posOffset>
                </wp:positionV>
                <wp:extent cx="19050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-0.1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unctuality and regularity in attendance will be maintained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233680</wp:posOffset>
                </wp:positionV>
                <wp:extent cx="19050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18.4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communication or notice sent to the guardian will be acknowledged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3335</wp:posOffset>
                </wp:positionV>
                <wp:extent cx="19050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1.0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ccept all terms and conditions of the school and undertake to fully abide by 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he above undertaking is voluntary and with free will/consent, I hereby signed thereof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</w:t>
        <w:tab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ce</w:t>
      </w:r>
      <w:r>
        <w:rPr/>
        <w:t xml:space="preserve">   </w:t>
      </w:r>
      <w:r>
        <w:rPr>
          <w:b/>
        </w:rPr>
        <w:t xml:space="preserve">: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Name and Signature of Guardian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rPr>
          <w:rFonts w:ascii="Book Antiqua" w:hAnsi="Book Antiqua" w:cs="Tsuig_04"/>
          <w:b/>
          <w:b/>
          <w:sz w:val="22"/>
          <w:szCs w:val="22"/>
        </w:rPr>
      </w:pPr>
      <w:r>
        <w:rPr>
          <w:rFonts w:cs="Tsuig_04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40" w:right="994" w:gutter="0" w:header="0" w:top="1620" w:footer="0" w:bottom="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DC Uchen">
    <w:charset w:val="00"/>
    <w:family w:val="auto"/>
    <w:pitch w:val="variable"/>
  </w:font>
  <w:font w:name="Microsoft Himalaya">
    <w:charset w:val="00"/>
    <w:family w:val="auto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Microsoft Himalay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cs="Times"/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Microsoft Himalaya"/>
      <w:b/>
      <w:bCs/>
      <w:i/>
      <w:iCs/>
      <w:sz w:val="28"/>
      <w:szCs w:val="28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bo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2</Template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56:00Z</dcterms:created>
  <dc:creator>user</dc:creator>
  <dc:description/>
  <cp:keywords/>
  <dc:language>en-US</dc:language>
  <cp:lastModifiedBy>akal</cp:lastModifiedBy>
  <cp:lastPrinted>2020-09-14T13:35:00Z</cp:lastPrinted>
  <dcterms:modified xsi:type="dcterms:W3CDTF">2021-02-01T04:39:00Z</dcterms:modified>
  <cp:revision>904</cp:revision>
  <dc:subject/>
  <dc:title>                                                                                                          </dc:title>
</cp:coreProperties>
</file>